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12th Fighter Squadron His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ex of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e, Lyon E.--4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n, John H.--17,24,25,27,29,32,33,34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C.--6,10,15,28,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William A.--20,27,32,35,40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William, Jr.--4,6,10,11,15,16,17,19,23,24,28,31,34,36,37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Thoma.S--15,23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ton, Charles F.--16,27,32,41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on, Elton F.--16,27,29,32,4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Oscar F.--17,24,27,32,34,37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og, John N.--20,27,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cal, Emerson J.--20,27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oth, Everett E.--4,6,7,13,15,24,25,28,29,31,32,33,35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man, Frederick-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t, Fred V,--20,27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ton (Colonel)-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uch, Carlton G.--34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xton, William C.--4,7,10,15,23,24,28,34,35,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son, Jack R.--4,6,9,11,12,16,17,18,19,21,23,24,25,28,29,32,33,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Arch1ibald S. Jr.--4,7,8,10,11,15,16,17,19,23,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ames C.--4,6,7,9,10,15,19,23,28,34,36,37,42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nick, Eugene J.--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rly, Melvin I.--13,15,28,29,32,34,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r, Edward M.-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elli, Lamar M.--16,27,32,36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, George Y.--20,33,4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ensen, Richard D.--l,6,8,9,10,11,16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bbuck, Fred W.--5,7,10,11,13,16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xton, Forrest B. Jr.--16,27,31,32,34,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kins, Robert G.-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, Norman J.--9,12,14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x, Harold D.--16,25,27,28,32,35,37,40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ter, Richard B.--6,10,12,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vier, Donald J.--16,23,25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cker, Harold E.--20,27,33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ningham, William A. Jr.--15,28,29,32,36,37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ough, Mark E.--15,21,28,29,32,35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Robert M.--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, Richard W.--20,21,27,37,39,41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a, Henry M.--15,28,29,32,35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on, Dewey W.-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lin, Donald L.-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manti, Walker A.--15,21,25,28,29,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as, Leo J.--17,27,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ier, Robert C.--21,33,36,40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s, Hodge W.--20,2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herty, Samuel A.--12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, Arner M.--4,5,6,8,9,10,15,16,17,18,19,20,21,23,24,28,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ey, Thomas J.--12,15,22,28,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ney, Robert M.--7,13,15,17,24,28,32,34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olski, Elmer C.--4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trom, John J.--3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ymer, Quentin G.--16,23,25,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ulkrod, Raymond A.--9,12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rill, Joe H.-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, Alfred B.--9,15,16,20,31,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ts, Don P.-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, Raymond R.--16,17,28,32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ton, Maurice W.--10,11,12,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man, Donald G.--39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Gowdy, Kenneth C,--16,28,32,4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reece, Christy W.-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i, Joseph E.-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etta., Anthony V.--3,16,21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ey, Donald L.-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urger, Richard S.-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kinson, Thomas--20,23,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agel, Alfred C.-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es, Lewis R.--4,10,13,15,17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el, W. A.-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kins, James A.-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mes, Vernon T.-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, Charles N.--10,15,17,29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Leif H.--4,5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loyd W.--21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Robert G.--4,7,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yon, Robert P.-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wen, Raymond C. -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wlton, Edgar A., M.D.-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zlowsky, John S.--10,15,20,28,32,41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z, Robert R.--9,15,16,17,28,32,36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es, Jack K.--24,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rick, Herschell G. -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ler, James S.-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ox, Weston M,--1,4,5,6,16,17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Percy--37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e, John L.--1,3,4,5,6,7,8,9,10,11,14,16,17,18,20,21,22,24,34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ney, Arnold K. 20,27,31,33,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ll, Fred C.--13,15,17,18,19,21,24,25,26,28,29,32,34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shall, Richard H.--37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usiak, John, Jr.--4,6,10,11,16,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s, Carl T. Jr.--2,5,8,11,14,19,26, 30,35,38,40,41,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ne, Edward F.--4,5,7,10,15,16,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Afee, Wilson L.-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, Jay O.--4,7,15,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rkle, Frank M.--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Nally, William M.--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chell, Donald E.-21,29,33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laney. John W.--1,4,10,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ris, Thomas--21,23,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r, Walter H.--37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er, Francis E.--24,29,36,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ton (General)-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wlukanis, Leo C.--4,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yne, Clyde B.--37,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Harry B.--3,4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kins. Walter L.--4,7,10,13,15,17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ow, William E.--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acini, Henry M.-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, Jimmie D.--15,25,32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h, Lawrence--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Donald S.--20,27,33,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tor, Robert E.--13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ley, Thomas O. -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ea, Willliam A. Jr.--4,7,10,l3,15,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son, Jack R.--l0,16,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sey, Walter H., Jr.--l0,12,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 (General)--16,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otman, John J.--10,15,17,19,20,24,32,35,37,40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n, Glenn K.--4,6,8,9,10,11,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ey, Wilbur R.-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Creighton A.-3,6,7,2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ouse, Earnest M.--21,33,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g, Alan J.--4,10,13,15,19,24,28,34,39,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arly (General)--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Merriel R.-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ton, Russell E,-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linson, Donald D.--4,6,10,15,16,17,18,19,20,21,23,24,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Underwood, Jesse U.--4,6,8,9,10,11,12,13,16,18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acca, Gabriel F.--4,7,1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inzant, Warren E.-37,39,40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ittum, Ralph L.--39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lts, Edmund E.--15,28,29,32,35,36,37,4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yland (General)--7,10,16,33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bster, Donald M.--12,15,21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Whicker, Donal G.--15,17,28,29,34,35,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Frederick R.--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per, Benjamin F.--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xland, Tilman J.-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ght, Thomas S. --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ger, John B.--4,10,15,24,28,31,34,37,4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35:00Z</dcterms:created>
  <dc:creator>Administrator</dc:creator>
  <dc:description/>
  <cp:keywords/>
  <dc:language>en-US</dc:language>
  <cp:lastModifiedBy>Administrator</cp:lastModifiedBy>
  <dcterms:modified xsi:type="dcterms:W3CDTF">2010-06-12T16:35:00Z</dcterms:modified>
  <cp:revision>2</cp:revision>
  <dc:subject/>
  <dc:title>512th Fighter Squadron History </dc:title>
</cp:coreProperties>
</file>